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808"/>
      </w:tblGrid>
      <w:tr>
        <w:trPr>
          <w:trHeight w:val="1883" w:hRule="exact"/>
        </w:trPr>
        <w:tc>
          <w:tcPr>
            <w:tcW w:w="914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91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Низевский таежно-болотный комплекс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 3 Закона Кировской области от 07.10.2015 № 566-ЗО «Об особо охраняемых природных территориях Кировской области», постановления Правительства Кировской области от 09.11.2015 № 69/730 «Об объявлении Низевского таежно-болотного комплекса памятником природы регионального значения»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Низевский таежно-болотный комплекс</w:t>
      </w:r>
      <w:r>
        <w:rPr>
          <w:sz w:val="28"/>
          <w:szCs w:val="28"/>
        </w:rPr>
        <w:t>», расположенного на территории муниципального образования Фаленский муниципальный округ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Низевский таежно-болотный комплекс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2"/>
          <w:sz w:val="28"/>
          <w:szCs w:val="28"/>
        </w:rPr>
        <w:t>регионального значения «</w:t>
      </w:r>
      <w:r>
        <w:rPr>
          <w:bCs/>
          <w:spacing w:val="-2"/>
          <w:sz w:val="28"/>
          <w:szCs w:val="28"/>
        </w:rPr>
        <w:t>Низевский таежно-болотный комплекс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ий Указ вступает в силу со дня его официального опубликования, за исключением пункта 3 настоящего Указа, который </w:t>
        <w:br/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98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right" w:pos="9406" w:leader="none"/>
      </w:tabs>
      <w:jc w:val="center"/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2-12-21T16:10:00Z</cp:lastPrinted>
  <dcterms:modified xsi:type="dcterms:W3CDTF">2025-01-09T12:59:00Z</dcterms:modified>
  <cp:revision>49</cp:revision>
  <dc:subject/>
  <dc:title> </dc:title>
</cp:coreProperties>
</file>